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84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poradni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……..% wartości wypracowanej w poradni w ramach katalogu świadczeń JGP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4-12-05T11:07:00Z</dcterms:modified>
  <cp:revision>116</cp:revision>
  <dc:subject/>
  <dc:title>Załącznik numer 1</dc:title>
</cp:coreProperties>
</file>